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中煤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北京煤矿机械有限责任公司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是否服从调剂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电子邮箱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毕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676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207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简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HuHu丶古斯塔夫</cp:lastModifiedBy>
  <cp:lastPrinted>2013-08-30T16:59:00Z</cp:lastPrinted>
  <dcterms:modified xsi:type="dcterms:W3CDTF">2022-07-26T07:28:33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C34F6FEC48C9855C9C37B51A19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